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left"/>
        <w:rPr>
          <w:rFonts w:ascii="Calibri" w:hAnsi="Calibri" w:eastAsia="微软雅黑" w:cs="Calibri"/>
          <w:b/>
          <w:b/>
          <w:sz w:val="24"/>
          <w:szCs w:val="24"/>
          <w:u w:val="single"/>
        </w:rPr>
      </w:pPr>
      <w:r>
        <w:rPr>
          <w:rFonts w:eastAsia="微软雅黑" w:cs="Calibri" w:ascii="Calibri" w:hAnsi="Calibri"/>
          <w:sz w:val="30"/>
          <w:szCs w:val="30"/>
        </w:rPr>
        <w:drawing>
          <wp:inline distT="0" distB="0" distL="0" distR="0">
            <wp:extent cx="319151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58875</wp:posOffset>
                </wp:positionV>
                <wp:extent cx="5520690" cy="424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  <w:gridCol w:w="434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odel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L5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wing over bed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17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Swing over carriage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wing over gap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78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Distance between centers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1000/1500/2000/30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pindle bor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8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Steps &amp; range of spindle speed 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12/25—1600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pindle taper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MT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Rapid feed of longitudinal travel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13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Rapid feed of cross travel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32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Range of longitudinal feeds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35/0.059-1.646mm/r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Range of transversal feeds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35/0.020-0.573mm/r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etric threads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47 / 0.2—14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Inch threads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60 /2-112T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odule threads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39 / 0.1—7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Pitch threads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50 / 4—112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Tailstock taper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MT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Travels of tailstock quill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18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ain motor power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7.5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Net weight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2100/2300/2550/30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Packing siz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2.46/2.96/3.46/4.46*1.13*1.82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34.3pt;mso-wrap-distance-left:9pt;mso-wrap-distance-right:9pt;mso-wrap-distance-top:0pt;mso-wrap-distance-bottom:0pt;margin-top:91.25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  <w:gridCol w:w="434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347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Model 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L5</w:t>
                            </w:r>
                            <w:r>
                              <w:rPr>
                                <w:rFonts w:cs="宋体;SimSu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宋体;SimSu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wing over bed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17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 xml:space="preserve">Swing over carriage                                    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wing over gap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785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Distance between centers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1000/1500/2000/300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pindle bor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8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 xml:space="preserve">Steps &amp; range of spindle speed  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12/25—1600rp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pindle taper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MT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Rapid feed of longitudinal travel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13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Rapid feed of cross travel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325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Range of longitudinal feeds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35/0.059-1.646mm/rev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Range of transversal feeds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35/0.020-0.573mm/rev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etric threads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47 / 0.2—14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Inch threads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60 /2-112TPI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odule threads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39 / 0.1—7MP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Pitch threads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50 / 4—112DP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Tailstock taper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MT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Travels of tailstock quill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18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ain motor power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7.5kw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Net weight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2100/2300/2550/3000kg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Packing siz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2.46/2.96/3.46/4.46*1.13*1.82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  <w:tab/>
      </w:r>
      <w:r>
        <w:rPr>
          <w:rFonts w:eastAsia="微软雅黑" w:cs="Calibri" w:ascii="Calibri" w:hAnsi="Calibri"/>
          <w:sz w:val="30"/>
          <w:szCs w:val="30"/>
        </w:rPr>
        <w:drawing>
          <wp:inline distT="0" distB="0" distL="0" distR="0">
            <wp:extent cx="3364865" cy="30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7" r="-1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5491480" cy="2238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  <w:gridCol w:w="2551"/>
                              <w:gridCol w:w="18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Cs/>
                                      <w:color w:val="000000"/>
                                      <w:sz w:val="20"/>
                                    </w:rPr>
                                    <w:t xml:space="preserve">Self-centering 3 jaw chuck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三爪自定心卡盘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bCs/>
                                      <w:color w:val="000000"/>
                                      <w:szCs w:val="21"/>
                                    </w:rPr>
                                    <w:t>1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ndependent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 xml:space="preserve"> 4 jaw chuc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四爪单动卡盘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Dead center MT5&amp; MT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莫氏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#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；莫氏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#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顶尖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 xml:space="preserve">Metal change gear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交换挂轮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Full size splash guar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挡屑板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Follow rest &amp; steady res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跟刀架，中心架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 set 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Coolant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 xml:space="preserve"> pum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冷却泵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orking Lam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照明灯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Face pla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花盘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Stand with foot-brak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柜式底座，脚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1 se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76.25pt;mso-wrap-distance-left:9pt;mso-wrap-distance-right:9pt;mso-wrap-distance-top:0pt;mso-wrap-distance-bottom:0pt;margin-top:16.7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  <w:gridCol w:w="2551"/>
                        <w:gridCol w:w="18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Cs/>
                                <w:color w:val="000000"/>
                                <w:sz w:val="20"/>
                              </w:rPr>
                              <w:t xml:space="preserve">Self-centering 3 jaw chuck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三爪自定心卡盘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bCs/>
                                <w:color w:val="000000"/>
                                <w:szCs w:val="21"/>
                              </w:rPr>
                              <w:t>1 se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ndependent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 xml:space="preserve"> 4 jaw chuc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四爪单动卡盘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Dead center MT5&amp; MT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莫氏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#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；莫氏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#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顶尖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each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 xml:space="preserve">Metal change gear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交换挂轮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se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Full size splash guar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挡屑板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Follow rest &amp; steady res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跟刀架，中心架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 set each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Coolant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 xml:space="preserve"> pum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冷却泵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orking Lam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照明灯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Face plat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花盘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Stand with foot-brak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柜式底座，脚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1 se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20" w:top="776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77" w:hanging="177"/>
      <w:jc w:val="center"/>
      <w:textAlignment w:val="auto"/>
      <w:outlineLvl w:val="5"/>
    </w:pPr>
    <w:rPr>
      <w:rFonts w:ascii="Calibri" w:hAnsi="Calibri" w:eastAsia="Gulim;굴림" w:cs="Calibri"/>
      <w:b/>
      <w:kern w:val="2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2z0">
    <w:name w:val="WW8NumSt2z0"/>
    <w:qFormat/>
    <w:rPr>
      <w:rFonts w:ascii="宋体;SimSun" w:hAnsi="宋体;SimSun" w:eastAsia="宋体;SimSun"/>
      <w:b w:val="false"/>
      <w:i w:val="false"/>
      <w:sz w:val="24"/>
      <w:u w:val="none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Char">
    <w:name w:val="标题 6 Char"/>
    <w:basedOn w:val="Style13"/>
    <w:qFormat/>
    <w:rPr>
      <w:rFonts w:ascii="Calibri" w:hAnsi="Calibri" w:eastAsia="Gulim;굴림" w:cs="Calibri"/>
      <w:b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购销合同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7:00Z</dcterms:created>
  <dc:creator>anmec</dc:creator>
  <dc:description/>
  <cp:keywords/>
  <dc:language>en-US</dc:language>
  <cp:lastModifiedBy>xbany</cp:lastModifiedBy>
  <cp:lastPrinted>2020-05-06T11:02:00Z</cp:lastPrinted>
  <dcterms:modified xsi:type="dcterms:W3CDTF">2020-05-13T07:28:00Z</dcterms:modified>
  <cp:revision>3</cp:revision>
  <dc:subject/>
  <dc:title>国 内 购 销 合 同</dc:title>
</cp:coreProperties>
</file>