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微软雅黑" w:cs="Calibri"/>
          <w:b/>
          <w:b/>
          <w:sz w:val="24"/>
          <w:szCs w:val="24"/>
          <w:u w:val="single"/>
        </w:rPr>
      </w:pPr>
      <w:r>
        <w:rPr>
          <w:rFonts w:eastAsia="微软雅黑"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firstLine="426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19151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9855</wp:posOffset>
                </wp:positionV>
                <wp:extent cx="5520690" cy="4644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7"/>
                              <w:gridCol w:w="434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P2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wing over b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wing over carriag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Center distanc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70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bor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spe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0-20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tap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MT 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Compound slide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Cross slide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etric threa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.4-3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.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Inch threa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6-8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T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Quill of tailstock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Tailstock tap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T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ain motor pow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Drilling capacity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illing capacity(end/face)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20mm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speed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0-22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r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tap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T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travel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Spindle nose to tabl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375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otor power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Machine weight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Packing size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x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80x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宋体;SimSun" w:ascii="Calibri" w:hAnsi="Calibri"/>
                                      <w:color w:val="000000"/>
                                      <w:szCs w:val="21"/>
                                    </w:rPr>
                                    <w:t>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365.7pt;mso-wrap-distance-left:9pt;mso-wrap-distance-right:9pt;mso-wrap-distance-top:0pt;mso-wrap-distance-bottom:0pt;margin-top:108.65pt;mso-position-vertical-relative:page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7"/>
                        <w:gridCol w:w="434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4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P2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wing over b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wing over carriag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Center distanc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70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bor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spe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0-20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rp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tap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 xml:space="preserve">MT 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Compound slide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Cross slide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etric threa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.4-3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.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Inch threa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6-8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TPI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Quill of tailstock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Tailstock tap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T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ain motor pow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w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Drilling capacity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illing capacity(end/face)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20mm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speed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0-22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rp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tap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T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travel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Spindle nose to tabl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375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otor power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0W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Machine weight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5kg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Calibri" w:hAnsi="Calibri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Packing size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x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80x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宋体;SimSun" w:ascii="Calibri" w:hAnsi="Calibri"/>
                                <w:color w:val="000000"/>
                                <w:szCs w:val="21"/>
                              </w:rPr>
                              <w:t>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  <w:tab/>
      </w:r>
      <w:r>
        <w:rPr>
          <w:rFonts w:eastAsia="微软雅黑" w:cs="Calibri" w:ascii="Calibri" w:hAnsi="Calibri"/>
          <w:sz w:val="30"/>
          <w:szCs w:val="30"/>
        </w:rPr>
        <w:t xml:space="preserve"> </w:t>
      </w:r>
      <w:r>
        <w:rPr>
          <w:rFonts w:eastAsia="微软雅黑" w:cs="Calibri" w:ascii="Calibri" w:hAnsi="Calibri"/>
          <w:sz w:val="30"/>
          <w:szCs w:val="30"/>
        </w:rPr>
        <w:drawing>
          <wp:inline distT="0" distB="0" distL="0" distR="0">
            <wp:extent cx="3364865" cy="307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7" r="-1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微软雅黑" w:cs="Calibri"/>
          <w:sz w:val="30"/>
          <w:szCs w:val="30"/>
        </w:rPr>
      </w:pPr>
      <w:r>
        <w:rPr>
          <w:rFonts w:eastAsia="微软雅黑" w:cs="Calibri" w:ascii="Calibri" w:hAnsi="Calibr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2090</wp:posOffset>
                </wp:positionV>
                <wp:extent cx="5491480" cy="1784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01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elf-centering three jaw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bCs/>
                                      <w:color w:val="000000"/>
                                      <w:szCs w:val="21"/>
                                    </w:rPr>
                                    <w:t>1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Dead centers MT4 and MT2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Metal change gear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Full size splash guard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Drilling chuck with taper shanl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Drawbar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1 s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igital deputh ruller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 xml:space="preserve"> 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18"/>
                                      <w:szCs w:val="18"/>
                                    </w:rPr>
                                    <w:t>Necessary tools and tool kit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华文宋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" w:cs="宋体;SimSun" w:ascii="Calibri" w:hAnsi="Calibri"/>
                                      <w:color w:val="000000"/>
                                      <w:szCs w:val="21"/>
                                    </w:rPr>
                                    <w:t>Numb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40.55pt;mso-wrap-distance-left:9pt;mso-wrap-distance-right:9pt;mso-wrap-distance-top:0pt;mso-wrap-distance-bottom:0pt;margin-top:16.7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01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elf-centering three jaw 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bCs/>
                                <w:color w:val="000000"/>
                                <w:szCs w:val="21"/>
                              </w:rPr>
                              <w:t>1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Dead centers MT4 and MT2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Metal change gear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Full size splash guard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Drilling chuck with taper shanl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Drawbar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1 set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igital deputh ruller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 xml:space="preserve"> se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18"/>
                                <w:szCs w:val="18"/>
                              </w:rPr>
                              <w:t>Necessary tools and tool kit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华文宋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" w:cs="宋体;SimSun" w:ascii="Calibri" w:hAnsi="Calibri"/>
                                <w:color w:val="000000"/>
                                <w:szCs w:val="21"/>
                              </w:rPr>
                              <w:t>Numb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77" w:hanging="177"/>
      <w:jc w:val="center"/>
      <w:textAlignment w:val="auto"/>
      <w:outlineLvl w:val="5"/>
    </w:pPr>
    <w:rPr>
      <w:rFonts w:ascii="Calibri" w:hAnsi="Calibri" w:eastAsia="Gulim;굴림" w:cs="Calibri"/>
      <w:b/>
      <w:kern w:val="2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4"/>
      <w:u w:val="none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Char">
    <w:name w:val="标题 6 Char"/>
    <w:basedOn w:val="Style13"/>
    <w:qFormat/>
    <w:rPr>
      <w:rFonts w:ascii="Calibri" w:hAnsi="Calibri" w:eastAsia="Gulim;굴림" w:cs="Calibri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购销合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7:00Z</dcterms:created>
  <dc:creator>anmec</dc:creator>
  <dc:description/>
  <cp:keywords/>
  <dc:language>en-US</dc:language>
  <cp:lastModifiedBy>xbany</cp:lastModifiedBy>
  <cp:lastPrinted>2020-05-06T11:02:00Z</cp:lastPrinted>
  <dcterms:modified xsi:type="dcterms:W3CDTF">2020-05-18T08:00:00Z</dcterms:modified>
  <cp:revision>3</cp:revision>
  <dc:subject/>
  <dc:title>国 内 购 销 合 同</dc:title>
</cp:coreProperties>
</file>