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Calibri" w:hAnsi="Calibri" w:eastAsia="微软雅黑" w:cs="Calibri"/>
          <w:b/>
          <w:b/>
          <w:sz w:val="24"/>
          <w:szCs w:val="24"/>
          <w:u w:val="single"/>
        </w:rPr>
      </w:pPr>
      <w:r>
        <w:rPr>
          <w:rFonts w:eastAsia="微软雅黑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426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19151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9855</wp:posOffset>
                </wp:positionV>
                <wp:extent cx="5520690" cy="404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auto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odel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0FG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ax. drilling capacity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4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ax. end milling capacity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3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ax. face milling capacity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ax. boring capacity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tep of spindle spe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pindle spe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80-125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pindle tap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T4 or R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pindle strok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13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pindle auto feeding rang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0.06-0.30mm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pindle nose to tabl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4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pindle axis to column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27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Working table siz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800x2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T slot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3x1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Y axis travel of worktabl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5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X axis travel of worktabl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17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Vertical swivel of spindle box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otor pow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1.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cking siz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770x880x116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18.8pt;mso-wrap-distance-left:9pt;mso-wrap-distance-right:9pt;mso-wrap-distance-top:0pt;mso-wrap-distance-bottom:0pt;margin-top:108.65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4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auto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odel 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0FG/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ax. drilling capacity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4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ax. end milling capacity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32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ax. face milling capacity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8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ax. boring capacity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7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tep of spindle spe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pindle spe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80-1250rp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pindle tap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T4 or R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pindle strok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13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pindle auto feeding rang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0.06-0.30mm/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pindle nose to tabl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44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pindle axis to column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273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Working table siz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800x24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T slot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3x14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Y axis travel of worktabl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50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X axis travel of worktabl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17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Vertical swivel of spindle box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otor pow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1.5kw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40kg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2"/>
                                <w:szCs w:val="22"/>
                              </w:rPr>
                              <w:t>Packing siz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770x880x116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  <w:tab/>
      </w:r>
      <w:r>
        <w:rPr>
          <w:rFonts w:eastAsia="微软雅黑" w:cs="Calibri" w:ascii="Calibri" w:hAnsi="Calibri"/>
          <w:sz w:val="30"/>
          <w:szCs w:val="30"/>
        </w:rPr>
        <w:t xml:space="preserve"> </w:t>
      </w: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364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" r="-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491480" cy="1407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15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Calibri" w:hAnsi="Calibri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tems Description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Drilling chuck with taper shank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Arbor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Drawbar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afety cover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1 s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Nessary tools &amp; tool kit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Number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10.85pt;mso-wrap-distance-left:9pt;mso-wrap-distance-right:9pt;mso-wrap-distance-top:0pt;mso-wrap-distance-bottom:0pt;margin-top:16.7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15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49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Calibri" w:hAnsi="Calibri" w:eastAsia="微软雅黑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tems Description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Calibri" w:hAnsi="Calibri" w:eastAsia="华文宋体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Drilling chuck with taper shank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Arbor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Drawbar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afety cover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1 set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Nessary tools &amp; tool kit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Number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77" w:hanging="177"/>
      <w:jc w:val="center"/>
      <w:textAlignment w:val="auto"/>
      <w:outlineLvl w:val="5"/>
    </w:pPr>
    <w:rPr>
      <w:rFonts w:ascii="Calibri" w:hAnsi="Calibri" w:eastAsia="Gulim;굴림" w:cs="Calibri"/>
      <w:b/>
      <w:kern w:val="2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4"/>
      <w:u w:val="none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Char">
    <w:name w:val="标题 6 Char"/>
    <w:basedOn w:val="Style13"/>
    <w:qFormat/>
    <w:rPr>
      <w:rFonts w:ascii="Calibri" w:hAnsi="Calibri" w:eastAsia="Gulim;굴림" w:cs="Calibri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销合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6:00Z</dcterms:created>
  <dc:creator>anmec</dc:creator>
  <dc:description/>
  <cp:keywords/>
  <dc:language>en-US</dc:language>
  <cp:lastModifiedBy>xbany</cp:lastModifiedBy>
  <cp:lastPrinted>2020-05-06T11:02:00Z</cp:lastPrinted>
  <dcterms:modified xsi:type="dcterms:W3CDTF">2020-05-14T07:16:00Z</dcterms:modified>
  <cp:revision>2</cp:revision>
  <dc:subject/>
  <dc:title>国 内 购 销 合 同</dc:title>
</cp:coreProperties>
</file>