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Calibri" w:hAnsi="Calibri" w:eastAsia="微软雅黑" w:cs="Calibri"/>
          <w:b/>
          <w:b/>
          <w:sz w:val="24"/>
          <w:szCs w:val="24"/>
          <w:u w:val="single"/>
        </w:rPr>
      </w:pPr>
      <w:r>
        <w:rPr>
          <w:rFonts w:eastAsia="微软雅黑"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426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  <w:drawing>
          <wp:inline distT="0" distB="0" distL="0" distR="0">
            <wp:extent cx="319151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9855</wp:posOffset>
                </wp:positionV>
                <wp:extent cx="5520690" cy="444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  <w:gridCol w:w="434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L34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Swing over bed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35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Swing over carriage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21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Swing over gap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48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Width of bed-way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Distance between centers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94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Taper of spindle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T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Spindle BORE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3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Range of speed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64-1500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etric thread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26 / 0.4-7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Inch thread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34 / 56-4t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Range of longitudinal feeds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0.052-1.392mm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Range of cross feeds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0.014-0.38mm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Diameter of leadscrew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22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Pitch of leadscrew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3mm / 8 t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Cross travel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15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Compound travel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8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Tailstock sleeve travel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9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Taper of center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MT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otor power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11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Overall size (L×W×H)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1920X760X144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Net weight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560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50pt;mso-wrap-distance-left:9pt;mso-wrap-distance-right:9pt;mso-wrap-distance-top:0pt;mso-wrap-distance-bottom:0pt;margin-top:108.65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  <w:gridCol w:w="4347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347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L340B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Swing over bed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35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Swing over carriage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215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Swing over gap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485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Width of bed-way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Distance between centers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94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Taper of spindle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T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Spindle BORE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38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Range of speed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64-1500rp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etric thread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26 / 0.4-7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Inch thread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34 / 56-4tpi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Range of longitudinal feeds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0.052-1.392mm/r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Range of cross feeds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0.014-0.38mm/r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Diameter of leadscrew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22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Pitch of leadscrew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3mm / 8 tpi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Cross travel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15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Compound travel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85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Tailstock sleeve travel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95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Taper of center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 xml:space="preserve">MT3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otor power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1100W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Overall size (L×W×H)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1920X760X144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Net weight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560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  <w:tab/>
      </w:r>
      <w:r>
        <w:rPr>
          <w:rFonts w:eastAsia="微软雅黑" w:cs="Calibri" w:ascii="Calibri" w:hAnsi="Calibri"/>
          <w:sz w:val="30"/>
          <w:szCs w:val="30"/>
        </w:rPr>
        <w:t xml:space="preserve"> </w:t>
      </w:r>
      <w:r>
        <w:rPr>
          <w:rFonts w:eastAsia="微软雅黑" w:cs="Calibri" w:ascii="Calibri" w:hAnsi="Calibri"/>
          <w:sz w:val="30"/>
          <w:szCs w:val="30"/>
        </w:rPr>
        <w:drawing>
          <wp:inline distT="0" distB="0" distL="0" distR="0">
            <wp:extent cx="3364865" cy="30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7" r="-1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5491480" cy="2238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  <w:gridCol w:w="2551"/>
                              <w:gridCol w:w="18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Dia. 160mm self-centering 3 jaw chuck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Ø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三爪自定心卡盘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Dead center MT5&amp; MT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莫氏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#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；莫氏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#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顶尖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set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 xml:space="preserve">Metal change gear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交换挂轮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Allen wrenches (4,5,6,8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六角扳手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 set 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Full size splash guar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挡屑板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Follow rest &amp; steady res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跟刀架，中心架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 set 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Coolant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 xml:space="preserve"> pum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冷却泵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orking Lam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照明灯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Face pla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花盘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 w:val="20"/>
                                    </w:rPr>
                                    <w:t>Two cabinet stand with footbrak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柜式底座，脚刹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 set ea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76.25pt;mso-wrap-distance-left:9pt;mso-wrap-distance-right:9pt;mso-wrap-distance-top:0pt;mso-wrap-distance-bottom:0pt;margin-top:16.7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  <w:gridCol w:w="2551"/>
                        <w:gridCol w:w="18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Dia. 160mm self-centering 3 jaw chuck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Ø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三爪自定心卡盘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b/>
                                <w:bCs/>
                                <w:color w:val="000000"/>
                                <w:szCs w:val="21"/>
                              </w:rPr>
                              <w:t>1 se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Dead center MT5&amp; MT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莫氏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#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；莫氏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#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顶尖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set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each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 xml:space="preserve">Metal change gear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交换挂轮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set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Allen wrenches (4,5,6,8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六角扳手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 set each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Full size splash guar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挡屑板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set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Follow rest &amp; steady res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跟刀架，中心架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 set each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Coolant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 xml:space="preserve"> pum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冷却泵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set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orking Lam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照明灯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set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Face plat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花盘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set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0"/>
                              </w:rPr>
                              <w:t>Two cabinet stand with footbrak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18"/>
                                <w:szCs w:val="18"/>
                              </w:rPr>
                              <w:t>柜式底座，脚刹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 set ea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2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77" w:hanging="177"/>
      <w:jc w:val="center"/>
      <w:textAlignment w:val="auto"/>
      <w:outlineLvl w:val="5"/>
    </w:pPr>
    <w:rPr>
      <w:rFonts w:ascii="Calibri" w:hAnsi="Calibri" w:eastAsia="Gulim;굴림" w:cs="Calibri"/>
      <w:b/>
      <w:kern w:val="2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2z0">
    <w:name w:val="WW8NumSt2z0"/>
    <w:qFormat/>
    <w:rPr>
      <w:rFonts w:ascii="宋体;SimSun" w:hAnsi="宋体;SimSun" w:eastAsia="宋体;SimSun"/>
      <w:b w:val="false"/>
      <w:i w:val="false"/>
      <w:sz w:val="24"/>
      <w:u w:val="none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Char">
    <w:name w:val="标题 6 Char"/>
    <w:basedOn w:val="Style13"/>
    <w:qFormat/>
    <w:rPr>
      <w:rFonts w:ascii="Calibri" w:hAnsi="Calibri" w:eastAsia="Gulim;굴림" w:cs="Calibri"/>
      <w:b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购销合同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43:00Z</dcterms:created>
  <dc:creator>anmec</dc:creator>
  <dc:description/>
  <cp:keywords/>
  <dc:language>en-US</dc:language>
  <cp:lastModifiedBy>xbany</cp:lastModifiedBy>
  <cp:lastPrinted>2020-05-06T11:02:00Z</cp:lastPrinted>
  <dcterms:modified xsi:type="dcterms:W3CDTF">2020-05-13T03:43:00Z</dcterms:modified>
  <cp:revision>2</cp:revision>
  <dc:subject/>
  <dc:title>国 内 购 销 合 同</dc:title>
</cp:coreProperties>
</file>